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4"/>
          <w:szCs w:val="24"/>
        </w:rPr>
      </w:pPr>
      <w:r>
        <w:rPr>
          <w:rFonts w:cs="Tahoma" w:ascii="Verdana" w:hAnsi="Verdana"/>
          <w:sz w:val="24"/>
          <w:szCs w:val="24"/>
          <w:lang w:val="sr-CS"/>
        </w:rPr>
        <w:t>Упутство за попуњавање обрасца о запосленим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абела ПОДАЦИ О РАДНИМ КЊИ</w:t>
      </w:r>
      <w:r>
        <w:rPr>
          <w:rFonts w:cs="Verdana" w:ascii="Verdana" w:hAnsi="Verdana"/>
          <w:b/>
          <w:sz w:val="20"/>
          <w:szCs w:val="20"/>
          <w:lang w:val="sr-Latn-CS"/>
        </w:rPr>
        <w:t>ЖИЦАМА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 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46"/>
        <w:gridCol w:w="4303"/>
      </w:tblGrid>
      <w:tr>
        <w:trPr>
          <w:trHeight w:val="255" w:hRule="atLeast"/>
        </w:trPr>
        <w:tc>
          <w:tcPr>
            <w:tcW w:w="47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Колона</w:t>
            </w:r>
          </w:p>
        </w:tc>
        <w:tc>
          <w:tcPr>
            <w:tcW w:w="43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Вредност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Редни број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атични број школе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Уписати матични број школе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ЈМБГ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ЈМБГ запосленог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резиме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Презиме запосленог 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Име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Име запосленог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еријски број радне књижице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еријски број радне књижице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Регистарски број радне књижице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Регистарски број радне књижице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8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Занимање (из радне књижице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Занимање уписано у радну књижицу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9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тручна спрем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Степен стручне спреме уписан у радну књижиц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1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степен стручне спре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2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степен стручне спре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3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I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степен стручне спре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4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IV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степен стручне спре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5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степен стручне спре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6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степен стручне спре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7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/1 степен стручне спре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8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/2 степен стручне спре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9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I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степен стручне спре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МОЛИМ ОБАВЕЗНО УПИСАТИ БРОЈ ОД 1-9, а не текстуални податак (треба уписати 7 а не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/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ум запослења у школи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ум када је радник почео да ради у школи (у формату дд/мм/гггг). Уколико је радник више пута радио у школи, онда је ово последњи датум запослења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1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ум престанка рада у школи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ренутно се не попуњава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2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Адреса становањ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Адреса становања радника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3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пштина становањ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пштина становања радника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4</w:t>
            </w:r>
          </w:p>
        </w:tc>
        <w:tc>
          <w:tcPr>
            <w:tcW w:w="40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апомене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апомена, уколико је им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бела ПОДАЦИ О УГОВОРИМА</w:t>
        <w:b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45"/>
        <w:gridCol w:w="4304"/>
      </w:tblGrid>
      <w:tr>
        <w:trPr>
          <w:trHeight w:val="255" w:hRule="atLeast"/>
        </w:trPr>
        <w:tc>
          <w:tcPr>
            <w:tcW w:w="4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Колона</w:t>
            </w:r>
          </w:p>
        </w:tc>
        <w:tc>
          <w:tcPr>
            <w:tcW w:w="4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Вредност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Редни број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Матични број школе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Уписати матични број школе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ЈМБГ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ЈМБГ ангажованог по уговору (уколико нема (није држављанин СЦГ), оставити поље празно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резиме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резиме ангажованог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5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Име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Име ангажованог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6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Лична исправ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рој личне исправе у формату (број-година издавања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7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Врста исправе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1 – лична карта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2 – пасош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3 – избегличка легитимација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4 - остало)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8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Адреса становањ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Адреса становања ангажованог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9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пштина становањ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пштина становања ангажованог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0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рој уговор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рој уговора по којем је лице тренутно ангажовано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редмет уговора (послови на којима је ангажовано лице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Опис посла на којем је лице ангажовано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2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ум уговор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ум када је склопљен уговор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3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ум отпочињања посл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ум од када је ангажовани почео да ради по уговору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4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ум истека уговор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Датум до када уговор важи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5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Уговорена нето накнад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ето износ уговорене накнаде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6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Уговорена бруто накнад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Бруто износ уговорене накнаде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7</w:t>
            </w:r>
          </w:p>
        </w:tc>
        <w:tc>
          <w:tcPr>
            <w:tcW w:w="40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ачин исплате</w:t>
            </w:r>
          </w:p>
        </w:tc>
        <w:tc>
          <w:tcPr>
            <w:tcW w:w="43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Начин исплате уговорене накнаде 1-месечни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2-по истеку уговора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-остало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  <w:r>
        <w:br w:type="page"/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sr-CS"/>
        </w:rPr>
        <w:t>Упутство за попуњавање обрасца ПЛАТ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Style w:val="Emphasis"/>
          <w:rFonts w:cs="Tahoma" w:ascii="Verdana" w:hAnsi="Verdana"/>
          <w:sz w:val="20"/>
          <w:szCs w:val="20"/>
          <w:lang w:val="sr-CS"/>
        </w:rPr>
        <w:t>Радни лист – Матични подац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- на овом радном листу попуњавају се основни подаци о школи и радницима, као и подаци везани за обрачун плат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  <w:lang w:val="sr-CS"/>
        </w:rPr>
        <w:t>Табела ПОДАЦИ О ШКОЛИ</w:t>
      </w:r>
      <w:r>
        <w:rPr>
          <w:rFonts w:cs="Verdana" w:ascii="Verdana" w:hAnsi="Verdana"/>
          <w:smallCaps/>
          <w:sz w:val="20"/>
          <w:szCs w:val="20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Поље</w:t>
            </w:r>
          </w:p>
        </w:tc>
        <w:tc>
          <w:tcPr>
            <w:tcW w:w="44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Вредност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азив школ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ун назив школе која доставља податке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Матични број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Матични број школ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sr-CS"/>
        </w:rPr>
        <w:t>Табела ПАРАМЕТРИ ЗА ОБРАЧУН</w:t>
      </w:r>
      <w:r>
        <w:rPr>
          <w:rFonts w:cs="Verdana" w:ascii="Verdana" w:hAnsi="Verdana"/>
          <w:b/>
          <w:sz w:val="20"/>
          <w:szCs w:val="20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Поље</w:t>
            </w:r>
          </w:p>
        </w:tc>
        <w:tc>
          <w:tcPr>
            <w:tcW w:w="44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Вредност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Месец за обрачун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Месец на који се обрачун односи, бројем (за фебруар 2)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Година за обрачун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Година на коју се обрачун односи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цена рада коју даје Министарство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Бруто основица за обрачун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за цео месец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коју даје Министарство просвете и спорта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обрачунских радника по ЦЕНУС обрасцу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обрачунских радника које признаје Министарство просвете и спорта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радних сат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радних сати у месецу (за фебруар 160 радних сати). Овај број мора бити дељив са 8!!!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sr-CS"/>
        </w:rPr>
        <w:t xml:space="preserve">Табела ПОДАЦИ ЗА ПРВИ ДЕО ПЛАТЕ - ИЗНОСИ ДОЗНАЧЕНИ ОД СТРАНЕ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sr-CS"/>
        </w:rPr>
        <w:t>МИНИСТАРСТВА ПРОСВЕТЕ И СПОРТА</w:t>
      </w:r>
      <w:r>
        <w:rPr>
          <w:rFonts w:cs="Verdana" w:ascii="Verdana" w:hAnsi="Verdana"/>
          <w:b/>
          <w:sz w:val="20"/>
          <w:szCs w:val="20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Поље</w:t>
            </w:r>
          </w:p>
        </w:tc>
        <w:tc>
          <w:tcPr>
            <w:tcW w:w="442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Вредност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плат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Сума за бруто плату дозначена на рачун школе за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део плате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оприноси за ПИО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оприноси за ПИО на терет послодавца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оприноси за здравство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оприноси за здравство на терет послодавца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оприноси за незапосленос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оприноси за незапосленост на терет послодавца</w:t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sr-CS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  <w:lang w:val="sr-CS"/>
        </w:rPr>
        <w:t>Табела ПОДАЦИ О РАДНИЦИМА</w:t>
      </w:r>
      <w:r>
        <w:rPr>
          <w:rFonts w:cs="Verdana" w:ascii="Verdana" w:hAnsi="Verdana"/>
          <w:smallCaps/>
          <w:sz w:val="20"/>
          <w:szCs w:val="20"/>
        </w:rPr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Поље (Колона)</w:t>
            </w:r>
          </w:p>
        </w:tc>
        <w:tc>
          <w:tcPr>
            <w:tcW w:w="58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Вредност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едни број (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Редни број 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езиме и име (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езиме и име ангажованог лица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ЈМБГ (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ЈМБГ 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радне књижице (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Регистарски број радне књижице 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уговора (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уговора по којем је ангажован радник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атус (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Зарада се финансира из средстава Министарства просвете</w:t>
            </w:r>
          </w:p>
        </w:tc>
      </w:tr>
      <w:tr>
        <w:trPr>
          <w:trHeight w:val="303" w:hRule="atLeast"/>
        </w:trPr>
        <w:tc>
          <w:tcPr>
            <w:tcW w:w="298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- стални радни однос, 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- на одређено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3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– примљен на одређено да замени болесног радника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4 - по уговору о ПП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ивремени и повремени послови) запослени са непуним радним временом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5 - по уговору ПП незапослени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6 - по уговору ПП пензионер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7 - по уговору ПП омладинска задруга преко 26 година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8 - по уговору о ППП омладинска задруга испод 26 година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9 - ауторски уговор 60% трошкова - неосигурано лице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0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- ауторски уговор осигурано лице 60% трошкова, 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 - ауторски уговор 50% трошкова неосигурано лице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2 - ауторски уговор 50% трошкова осигурано лице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3 - ауторски уговор 40% трошкова неосигурано лице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4 - ауторски уговор 40% трошкова осигурано лице ,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5 - уговор о делу – осигурано лице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6 – уговор о делу – неосигурано лице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7 - уговор о допунском раду (уговор о извођењу наставе) – осигурано лице</w:t>
            </w:r>
          </w:p>
        </w:tc>
      </w:tr>
      <w:tr>
        <w:trPr>
          <w:trHeight w:val="291" w:hRule="atLeast"/>
        </w:trPr>
        <w:tc>
          <w:tcPr>
            <w:tcW w:w="298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8 - уговор о заступању и посредовању – осигурано лиц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9 - уговор о заступању и посредовању – неосигурано лиц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20 - уговор о стручном оспособљавању – осигурано лиц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21 - уговор о стручном оспособљавању – неосигурано лиц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22 – расељена лица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Комплетна зарада се финансира из средстава школ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101 - стални радни однос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02 - на одређено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03 – примљен на одређено да замени болесног радник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04 - по уговору о ПП (привремени и повремени послови) запослени са непуним радним временом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05 - по уговору ПП незапослени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06 - по уговору ПП пензионер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07 - по уговору ПП омладинска задруга преко 26 годин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08 - по уговору о ППП омладинска задруга испод 26 година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09 - ауторски уговор 60% трошкова - неосигурано лице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110 - ауторски уговор осигурано лице 60% трошкова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1 - ауторски уговор 50% трошкова неосигурано лице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2 - ауторски уговор 50% трошкова осигурано лице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3 - ауторски уговор 40% трошкова неосигурано лице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4 - ауторски уговор 40% трошкова осигурано лице 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5 - уговор о делу – осигурано лиц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6 – уговор о делу – неосигурано лиц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7 - уговор о допунском раду (уговор о извођењу наставе) – осигурано лиц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8 - уговор о заступању и посредовању – осигурано лиц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19 - уговор о заступању и посредовању – неосигурано лиц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20 - уговор о стручном оспособљавању – осигурано лиц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21 - уговор о стручном оспособљавању – неосигурано лиц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атум запослења (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атум од када је ангажовани почео да ради у школи (дд/мм/гггг)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Шифра занимања (8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Шифра занимања из приложеног шифарника занимања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азив занимања (9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азив занимања из приложеног шифарника занимања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епен стручне спреме (10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1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2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II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3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4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IV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5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V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6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VI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7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/1 степен стручне спрем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8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/2 степен стручне спрем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9 –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VIII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епен стручне спреме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МОЛИМ ОБАВЕЗНО УПИСАТИ БРОЈ ОД 1-9, а не текстуални податак (треба уписати 7 а не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/1)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орма (1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орма професора изражена у процентима (уписује се број, без процента)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сновни коефицијент (1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сновни коефицијент запосленог по Уредби о коефицијентима запослених у јавним службама (без умањења!)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ан додатак на коефицијент (1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Сви додаци, осим разредног старешинства, на које запослени има право по уредб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прерачунати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у коефицијент (нпр ако је наставник ради у комибнованом одељењу и помоћник је директора)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зредно старешинство (1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Додатак за разреног старешину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прерачунат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у коефицијент (коефицијент x 0.04, за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>VII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/1 степен је 0.58)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дни стаж (1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дни стаж радника изражен у годинама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ани проведени на раду (1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оценат дана у месецу које је радник провео на раду . Број се уписује без процента!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(може бити испод 100% за запослене који су почели (завршили радни однос) у току месеца или за раднике који раде у више школа, за све остале је 100% - податак везан за М4)</w:t>
            </w:r>
          </w:p>
        </w:tc>
      </w:tr>
      <w:tr>
        <w:trPr/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цена рада за обрачун (1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цена рада која је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 коришћена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иликом обрачуна на нивоу за цео месец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НАПОМЕН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За раднике са статусом 4-22 обавезно се попуњавају колоне 1,2,3,5,6,7,8,9,10,16 и 17 (бруто цена рада за ове раднике је уговорена бруто накнада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Уколико се део зараде радника финансира из средстава Министарства Просвете, тада се као статус наводе шифре од 1-22, а онај део зараде које финансира школа као ВАНРЕДНИ БРУТО ДОДАТАК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За раднике који немају пуну норму, а раде само у вашој школи, дани рада су 100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Уколико школа исплаћује зараду по повећаној бруто цени (из сопствених средстава), ова цена мора бити изражена у колони 17, а ако не уписује се цена рада коју даје Министарств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Style w:val="Emphasis"/>
          <w:rFonts w:cs="Tahoma" w:ascii="Verdana" w:hAnsi="Verdana"/>
          <w:b/>
          <w:i w:val="false"/>
          <w:lang w:val="sr-CS"/>
        </w:rPr>
        <w:t>Радни лист САТИ</w:t>
      </w:r>
    </w:p>
    <w:p>
      <w:pPr>
        <w:pStyle w:val="Heading3"/>
        <w:rPr>
          <w:rFonts w:ascii="Verdana" w:hAnsi="Verdana" w:cs="Verdana"/>
          <w:smallCaps/>
          <w:sz w:val="20"/>
          <w:szCs w:val="20"/>
          <w:lang w:val="sr-CS"/>
        </w:rPr>
      </w:pPr>
      <w:r>
        <w:rPr>
          <w:rFonts w:cs="Verdana" w:ascii="Verdana" w:hAnsi="Verdana"/>
          <w:smallCaps/>
          <w:sz w:val="20"/>
          <w:szCs w:val="20"/>
          <w:lang w:val="sr-CS"/>
        </w:rPr>
        <w:t>Табела ПОДАЦИ О ОСТВАРЕНИМ ЧАСОВИМА РАДА ЗА МЕСЕЦ (ПОДАЦИ НА ОСНОВУ КОЈИХ ЈЕ РАЂЕН ОБРАЧУН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Поље (Колона)</w:t>
            </w:r>
          </w:p>
        </w:tc>
        <w:tc>
          <w:tcPr>
            <w:tcW w:w="58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Вредност</w:t>
            </w:r>
          </w:p>
        </w:tc>
      </w:tr>
      <w:tr>
        <w:trPr>
          <w:trHeight w:val="30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едни број (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Редни број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ЈМБГ (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ЈМБГ са претходног радног лис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радне књижице (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олико радник нема ЈМБГ, попунити ову кол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уговора (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олико радник нема ЈМБГ, попунити ову кол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ео плате (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 – за први део плате (аконтацију), 2 – за други део плат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атус (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атус са претходног радног лис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едован рад (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остварених часова за редован рад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оћни рад (8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остварених часова ноћног ра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Годишњи одмор (9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на годишњем одмор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лаћено одсуство (10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плаћеног одсу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д за државни празник (1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редовног рада на државни (верски) праз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оћни рад за државни празник (1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ноћног рада на државни (верски) праз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Сати за накнаду за државни (верски) празник (1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накнаде за државни (верски) праз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еплаћено одсуство (1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на неплаћеном одсуств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еоправдани изостанци (1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неоправданих изостан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оловање до 30 дана (65%) (1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за боловање до 30 дана где се накнада рачуна са 65%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оловање до 30 дана (100%) (1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за боловање до 30 дана где се накнада рачуна са 100%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оловање преко 30 дана (18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за боловање преко 30 да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ородиљско одсуство (19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за породиљско одсуств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Инвалиди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II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категорије (20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Број часова који се признаје за инвалидност </w:t>
            </w:r>
            <w:r>
              <w:rPr>
                <w:rFonts w:cs="Tahoma" w:ascii="Verdana" w:hAnsi="Verdana"/>
                <w:sz w:val="20"/>
                <w:szCs w:val="20"/>
                <w:lang w:val="sr-Latn-CS"/>
              </w:rPr>
              <w:t xml:space="preserve">II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>категориј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ековремени дневни рад (2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прековременог дневног ра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ековремени ноћни рад (2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прековременог ноћног ра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ековремени дневни рад на државни празник (2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прековременог дневног рада на државни праз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ековремени ноћни рад на државни празник (2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часова прековременог ноћног рада на државни празник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стало (2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стали часови рада за које радник има право на накнаду (нпр. позив на војну вежбу и слично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Ванредни приходи (бруто износ) (2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одатак на плату на који запослени има право на основу одлуке директора школе (ванредни испити, 8. март  и слично) у бруто износ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но сати (2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ан збир свих сати (осим прековремених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НАПОМЕН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На овом радном листу колоне 3 или 4 попуњавају се само за оне раднике који немају ЈМБГ (нису држављани)!!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За раднике са статусом од 4-22 попуњавају се колоне 1,2,4 (по потреби),5,6 и 26 (у ову колону се уписује бруто износ накнаде који је уговорен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 xml:space="preserve">Подаци за први део плате уносе се до реда 503, а за </w:t>
      </w:r>
      <w:r>
        <w:rPr>
          <w:rFonts w:cs="Tahoma" w:ascii="Verdana" w:hAnsi="Verdana"/>
          <w:b/>
          <w:bCs/>
          <w:sz w:val="20"/>
          <w:szCs w:val="20"/>
          <w:lang w:val="sr-CS"/>
        </w:rPr>
        <w:t>коначан обрачун</w:t>
      </w:r>
      <w:r>
        <w:rPr>
          <w:rFonts w:cs="Tahoma" w:ascii="Verdana" w:hAnsi="Verdana"/>
          <w:sz w:val="20"/>
          <w:szCs w:val="20"/>
          <w:lang w:val="sr-CS"/>
        </w:rPr>
        <w:t xml:space="preserve"> од реда 504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КОНТРОЛА:</w:t>
      </w:r>
      <w:r>
        <w:rPr>
          <w:rFonts w:cs="Tahoma" w:ascii="Verdana" w:hAnsi="Verdana"/>
          <w:sz w:val="20"/>
          <w:szCs w:val="20"/>
          <w:lang w:val="sr-CS"/>
        </w:rPr>
        <w:t xml:space="preserve"> Цифра у колони 27 треба да буде једнака са цифром која се добије када се број сати у месецу помножи са нормом (нпр. наставник са 40%  за фебруар може имати укупно 160*0.4= 64 сата). За радника који има часове преко 100% норме, број радних сати у месецу је исти као и максималан број сати у месецу (нпр. наставник са 110% норме, број радних сати је 160).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  <w:lang w:val="sr-CS"/>
        </w:rPr>
        <w:t> </w:t>
      </w:r>
      <w:r>
        <w:br w:type="page"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  <w:lang w:val="sr-CS"/>
        </w:rPr>
        <w:t>Радни лист БРУТО</w:t>
      </w:r>
    </w:p>
    <w:p>
      <w:pPr>
        <w:pStyle w:val="Heading3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абела ПОДАЦИ О ОБРАЧУНУ ЗАРАДЕ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Поље (Колона)</w:t>
            </w:r>
          </w:p>
        </w:tc>
        <w:tc>
          <w:tcPr>
            <w:tcW w:w="58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Вредност</w:t>
            </w:r>
          </w:p>
        </w:tc>
      </w:tr>
      <w:tr>
        <w:trPr>
          <w:trHeight w:val="303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едни број (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едни број са претходног радног лис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ЈМБГ (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ЈМБГ са претходног радног лис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радне књижице (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олико радник нема ЈМБГ, попунити ову кол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ој уговора (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олико радник нема ЈМБГ, попунити ову колон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Део плате (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1 – за први део плате (аконтацију), 2 – за други део плат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атус (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Статус са претходног радног лис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редован рад (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плате остварене за редован ра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Колона 7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додатак за ноћни рад (8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Износ бруто додатка оствареног  за ноћни рад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Колона 8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1.26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 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додатак за рад на државни празник (9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додатка оствареног  за државни празн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Колона 11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2.1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 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додатак за ноћни рад на државни празник (10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додатка оствареног  за ноћни рад на државни празн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Колона 12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2.36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 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додатак за прековремени рад (1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ан бруто додатак по основу прековременог рад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Колона 21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.26+Колона 22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.52+Колона 23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2.36+Колона 24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2.62)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 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накнада за државни празник (1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накнаде за државни празн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Колона 13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накнада за годишњи одмор (1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накнаде за годишњи одм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Колона 9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накнада за плаћено одсуство (1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накнаде за плаћено одсуст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Колона 10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накнада за нераспоређене сате (1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Износ бруто накнаде за остале сат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Колона 25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накнада боловање до 30 дана (1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накнаде за боловање до 30 да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Колона 16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x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0.65 + Колона 17)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100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ванредни приход (1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додатка на основу ванредних прихода (Колона 26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преко норме (18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зараде за остварен рад преко норм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Колона 7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ефУк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НормаВисе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 xml:space="preserve">/ 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(УкупниСати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100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додатак за старешинство (19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додатка за старешинств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Колона 13 (Старешинство) са радног листа Матични подац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Бруто додатак за минули рад (20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бруто додатка за минули рад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Збир свих претходних бруто осим колоне 17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0.004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године стаз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Корективни фактор (21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Износ корективног фактор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ан бруто радника (22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ан бруто радника (збир колона од 7-21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описана основица (23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рописана основица за доприносе (најнижа бруто основица за доприносе – за период децембар-фебруар 11508.00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Рачун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Прописана основица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sr-CS"/>
              </w:rPr>
              <w:t>x</w:t>
            </w:r>
            <w:r>
              <w:rPr>
                <w:rFonts w:cs="Tahoma" w:ascii="Verdana" w:hAnsi="Verdana"/>
                <w:sz w:val="20"/>
                <w:szCs w:val="20"/>
                <w:lang w:val="sr-CS"/>
              </w:rPr>
              <w:t xml:space="preserve"> ДаниРада/1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сновица за доприносе (24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сновица на коју су плаћени доприноси  (ако је бруто зарада већа од прописане, онда бруто зарада (колона 22), а ако не онда прописана (колона 23)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орез  (25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Порез на зарад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ни доприноси на терет радника (26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но плаћени доприноси на терет радник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Нето (27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Обрачуната нето плата без одбитака (22-25-26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ни доприноси на терет послодавца (28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но плаћени доприноси на терет послодавц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ан бруто (29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sr-CS"/>
              </w:rPr>
              <w:t>Укупан износ брута (22+28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НАПОМЕН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За раднике са статусом од 4-22 попуњавају се колоне 1,2,4 (по потреби),5,6 и 17,22,23,24,25,26,27,28,2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 xml:space="preserve">Подаци за први део плате уносе се до реда 503, а за други део плате од реда 504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val="sr-CS"/>
        </w:rPr>
        <w:t>За рачунањ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 xml:space="preserve">Уколико се у формули појави термин колона, односи се на радни лист </w:t>
      </w:r>
      <w:r>
        <w:rPr>
          <w:rFonts w:cs="Tahoma" w:ascii="Verdana" w:hAnsi="Verdana"/>
          <w:b/>
          <w:bCs/>
          <w:sz w:val="20"/>
          <w:szCs w:val="20"/>
          <w:lang w:val="sr-CS"/>
        </w:rPr>
        <w:t>Сати</w:t>
      </w:r>
      <w:r>
        <w:rPr>
          <w:rFonts w:cs="Tahoma" w:ascii="Verdana" w:hAnsi="Verdana"/>
          <w:sz w:val="20"/>
          <w:szCs w:val="20"/>
          <w:lang w:val="sr-CS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Изведене вредност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КоефУк=Основни_Коефицијент+Додатак_на_Коефицијент (колона 12+колона 13 са радног листа МатичниПодац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 xml:space="preserve">УкупниСати=(Број радних сати у месецу са радног листа МатичниПодаци из реда Број радних сати) </w:t>
      </w:r>
      <w:r>
        <w:rPr>
          <w:rFonts w:cs="Tahoma" w:ascii="Verdana" w:hAnsi="Verdana"/>
          <w:b/>
          <w:bCs/>
          <w:sz w:val="20"/>
          <w:szCs w:val="20"/>
          <w:lang w:val="sr-CS"/>
        </w:rPr>
        <w:t>x</w:t>
      </w:r>
      <w:r>
        <w:rPr>
          <w:rFonts w:cs="Tahoma" w:ascii="Verdana" w:hAnsi="Verdana"/>
          <w:sz w:val="20"/>
          <w:szCs w:val="20"/>
          <w:lang w:val="sr-CS"/>
        </w:rPr>
        <w:t xml:space="preserve"> (колона 11 (Норма) са радног листа МатичниПодаци)</w:t>
      </w:r>
      <w:r>
        <w:rPr>
          <w:rFonts w:cs="Tahoma" w:ascii="Verdana" w:hAnsi="Verdana"/>
          <w:b/>
          <w:bCs/>
          <w:sz w:val="20"/>
          <w:szCs w:val="20"/>
          <w:lang w:val="sr-CS"/>
        </w:rPr>
        <w:t>/</w:t>
      </w:r>
      <w:r>
        <w:rPr>
          <w:rFonts w:cs="Tahoma" w:ascii="Verdana" w:hAnsi="Verdana"/>
          <w:sz w:val="20"/>
          <w:szCs w:val="20"/>
          <w:lang w:val="sr-CS"/>
        </w:rPr>
        <w:t>1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 xml:space="preserve">Основица= (Колона 17 са радног листа МатичниПодаци)/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 xml:space="preserve">Уколико је норма са радног листа МатичниПодаци мања или 100%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Норма100=Колона 10 са радног листа МатичниПодаци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НормаВисе=0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 xml:space="preserve">Ако је норма већа од 100%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Норма100=100%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sr-CS"/>
        </w:rPr>
        <w:t>НормаВисе= Колона 10 са радног листа МатичниПодаци -100%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ekstpodnaslov">
    <w:name w:val="tekst-podnaslov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21:00Z</dcterms:created>
  <dc:creator>Marija</dc:creator>
  <dc:description/>
  <cp:keywords/>
  <dc:language>en-US</dc:language>
  <cp:lastModifiedBy>Marija</cp:lastModifiedBy>
  <dcterms:modified xsi:type="dcterms:W3CDTF">2009-01-15T22:21:00Z</dcterms:modified>
  <cp:revision>2</cp:revision>
  <dc:subject/>
  <dc:title>ПРАВИЛНИК</dc:title>
</cp:coreProperties>
</file>